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2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1/2015 tarih ve 54882412-310.01.04-90-17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zitli Belediye Meclisi’nin 05.01.2015 tarih ve 9 sayılı kararı ile Mersin İli, Mezitli İlçesi, Davultepe Mahallesi, 22 J-II-b pafta, 165 ada, 2-3 ve 4 No.lu parseller ile ilgili 1/1000 ölçekli Uygulama İmar Planında plan tadilatı karara bağlanmıştı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5216 sayılı Büyükşehir Belediye Kanunu’nun 14. maddesi uyarınca Büyükşehir Belediye Meclisi’nde görüşülmes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 Komisyonu ile Ulaşım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                       Meclis Katibi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44:00Z</dcterms:created>
  <dc:creator>user</dc:creator>
  <dc:description/>
  <cp:keywords/>
  <dc:language>en-US</dc:language>
  <cp:lastModifiedBy>Ege</cp:lastModifiedBy>
  <cp:lastPrinted>2015-02-10T10:50:00Z</cp:lastPrinted>
  <dcterms:modified xsi:type="dcterms:W3CDTF">2015-02-10T08:51:00Z</dcterms:modified>
  <cp:revision>4</cp:revision>
  <dc:subject/>
  <dc:title/>
</cp:coreProperties>
</file>